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/>
      </w:pPr>
      <w:r>
        <w:rPr/>
        <w:t xml:space="preserve">Al  Responsabile del  Settore </w:t>
      </w:r>
    </w:p>
    <w:p>
      <w:pPr>
        <w:pStyle w:val="Nessunaspaziatura"/>
        <w:jc w:val="right"/>
        <w:rPr/>
      </w:pPr>
      <w:r>
        <w:rPr/>
        <w:t>Affari Generali  - Servizi alla Persona</w:t>
      </w:r>
    </w:p>
    <w:p>
      <w:pPr>
        <w:pStyle w:val="Nessunaspaziatura"/>
        <w:jc w:val="right"/>
        <w:rPr/>
      </w:pPr>
      <w:r>
        <w:rPr/>
        <w:t>del  Comune di Neviano</w:t>
      </w:r>
    </w:p>
    <w:p>
      <w:pPr>
        <w:pStyle w:val="Nessunaspaziatura"/>
        <w:jc w:val="right"/>
        <w:rPr/>
      </w:pPr>
      <w:hyperlink r:id="rId2">
        <w:r>
          <w:rPr>
            <w:rStyle w:val="InternetLink"/>
          </w:rPr>
          <w:t>protocolloneviano@pec.rupar.puglia.it</w:t>
        </w:r>
      </w:hyperlink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ggetto: Domanda di iscrizione all’Albo delle Associazioni del Comune di Nevian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__________________________________________________________________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 (______) il________________________________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______________________________ (______) alla via_______________________________ telefono ____________________ Email ___________________________ pec 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’Associazione_________________________________________________________________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rag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/denomin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tivo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S – ODV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S – AP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S – Altr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i non profit non appartenenti agli ETS</w:t>
      </w:r>
    </w:p>
    <w:p>
      <w:pPr>
        <w:pStyle w:val="Nessunaspaziatura"/>
        <w:jc w:val="center"/>
        <w:rPr/>
      </w:pPr>
      <w:r>
        <w:rPr>
          <w:b/>
          <w:sz w:val="24"/>
          <w:szCs w:val="24"/>
        </w:rPr>
        <w:t>CHIED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scrizione della predetta Associazione nell’Albo delle Associazioni del Comune di Neviano, istituito con Regolamento approvato con deliberazione della Commissione Straordinaria n. 11 del 17/11/2022,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, consapevo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i, richiam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 7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 44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, </w:t>
      </w:r>
    </w:p>
    <w:p>
      <w:pPr>
        <w:pStyle w:val="Nessunaspaziatura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tto la propria responsabilità, che l’Associazion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sede legale  in ______________________________________ alla via___________________________n.__ pec __________________________________sito internet_____________________ tel/cell ________________________________________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sede operativa, regolarmente certificata, se diversa dalla sede legale,  in ______________________________alla via_________________________________n.__ pec__________________________________________sito internet__________________________________tel/cell_________________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 _______________;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ha/non ha personalità giuridica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scritta/ non è iscritta all’Albo Regionale al n.________;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scritta/non è iscritta all’Albo Nazionale al n._________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scritta/non è iscritta al Registro Nazionale CONI (per le ASD) al n.___________; 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 la propria attività nel territorio comunale dal______________________________ nella seguente AREA TEMATICA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Legalità; istruzione , formazione ,cultura, sport e tempo libero ,turismo , tutela e valorizzazione dei beni  monumentali, storici e della tradizione locale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anità,salute , igiene pubblica e tutela ambientale,( tutela e salvaguardia dell’ambiente; valorizzazione del patrimonio naturalistico;  tutela dei diritti degli animali; protezione civile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litiche Sociali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Calibri"/>
          <w:spacing w:val="-4"/>
          <w:sz w:val="24"/>
          <w:szCs w:val="24"/>
        </w:rPr>
        <w:t xml:space="preserve">I </w:t>
      </w:r>
      <w:r>
        <w:rPr>
          <w:rFonts w:cs="Calibri"/>
          <w:sz w:val="24"/>
          <w:szCs w:val="24"/>
        </w:rPr>
        <w:t>component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igli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ttiv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ric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l ________________ sono:</w:t>
      </w:r>
    </w:p>
    <w:p>
      <w:pPr>
        <w:pStyle w:val="ListParagraph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34"/>
        <w:gridCol w:w="1276"/>
        <w:gridCol w:w="1390"/>
        <w:gridCol w:w="286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Nat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Residente 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i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ce Presi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Titolo11"/>
        <w:spacing w:before="71" w:after="0"/>
        <w:ind w:left="90" w:right="1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71" w:after="0"/>
        <w:ind w:left="90" w:right="119" w:hanging="0"/>
        <w:jc w:val="center"/>
        <w:rPr/>
      </w:pPr>
      <w:r>
        <w:rPr>
          <w:rFonts w:cs="Calibri" w:ascii="Calibri" w:hAnsi="Calibri"/>
          <w:sz w:val="24"/>
          <w:szCs w:val="24"/>
        </w:rPr>
        <w:t>DICHIARA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oltr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'ASSOCIAZIONE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tLeast" w:line="100" w:before="93" w:after="0"/>
        <w:ind w:left="0" w:right="144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è in possesso dei requisiti previsti dall’art. 5, comma 4) del Regolamento e, in particolare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93" w:after="0"/>
        <w:ind w:left="720" w:right="14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è costituita con atto pubblico o scrittura privata registrata nel quale deve, tra l'altro, essere indicata la sede legale, nel rispetto di quanto disposto dalle norme di settor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93" w:after="0"/>
        <w:ind w:left="720" w:right="14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è regolarmente costituita in conformità a quanto disposto dalle disposizioni di cui al Codice del Terzo Settore e dalle altre leggi in materia e, in ogni caso operanti nell'ambito comunale ,che hanno sede nel territorio comunale , non perseguono fini di lucro e svolgano attività a favore della comunità di NEVIANO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93" w:after="0"/>
        <w:ind w:left="720" w:right="14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l’associazione a carattere nazionale e regionale svolge, tramite una loro sezione, attività in ambito comunale;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it-IT"/>
        </w:rPr>
      </w:r>
    </w:p>
    <w:p>
      <w:pPr>
        <w:pStyle w:val="Default"/>
        <w:rPr/>
      </w:pPr>
      <w:r>
        <w:rPr/>
        <w:t>Per l'iscrizione all'Albo gli organismi associativi devono avere i seguenti requisiti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soci devono essere in possesso dei requisiti di onorabilità e moralità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costituiti con atto pubblico o con scrittura privata registrata, anche aderendo ad Enti o organismi a carattere sovracomunale;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sere dotati dei requisiti richiesti dalle leggi statali, regionali vigenti;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soci non devono incorrere nelle cause di decadenza di cui all’art. 67 del D.lgs. n. 159/2011 ;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sere dotati di uno statuto improntato ai principi di democrazia che escluda espressamente il perseguimento di scopi di lucro;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ispondenza degli scopi sociali ai valori e ai principi sanciti dalla Costituzione Italiana e dallo Statuto Comunale;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'elettività e la gratuità delle cariche associative;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r definito i criteri di ammissione e di esclusione degli associati e i loro diritti e obblighi;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entare una relazione attestante l'operatività sul territorio comunale per l'intero anno precedente la data della richiesta di iscrizione;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entare, all'inizio dell'anno sociale, il programma delle attività , il rendiconto consuntivo dell'anno precedente e quello previsionale per l'anno in corso; </w:t>
      </w:r>
    </w:p>
    <w:p>
      <w:pPr>
        <w:pStyle w:val="Default"/>
        <w:numPr>
          <w:ilvl w:val="1"/>
          <w:numId w:val="5"/>
        </w:numPr>
        <w:spacing w:before="0" w:after="147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zione contenente l'impegno a sostenere e compartecipare con la collaborazione degli associati, compatibilmente con le possibilità dell'associazione, alle iniziative promosse e organizzate dal Comune; </w:t>
      </w:r>
    </w:p>
    <w:p>
      <w:pPr>
        <w:pStyle w:val="Default"/>
        <w:numPr>
          <w:ilvl w:val="1"/>
          <w:numId w:val="5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essere in regola, limitatamente alle associazioni sportive dilettantistiche, con l'iscrizione nel registro del CONI 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Le Associazioni devono essere costituite con atto pubblico o scrittura privata registrata nel quale deve, tra l'altro, essere indicata la sede legale, nel rispetto di quanto disposto dalle norme di settor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Nello statuto devono essere espressamente previst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a denominazion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'oggetto social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'attribuzione della rappresentanza legale dell'associazion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'assenza di fini di lucro e la previsione che i proventi dell'attività non possono, in nessun caso, essere divisi anche in forme indirette , tra gli associati,fondatori,lavoratori, collaboratori, amministratori ed altri componenti degli organi sociali , anche nel caso di recesso o di altra ipotesi di scioglimento individuale del rapporto associativo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'obbligo di reinvestire l'eventuale avanzo di gestione a favore di attività istituzionali previste dallo statuto 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e norme sull'ordinamento interno ispirato a principi di democrazia e di uguaglianza dei diritti di tutti gli associati, con la previsione dell'elettività delle cariche associativ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 criteri per l'ammissione e l'esclusione degli associati ed i loro diritti ed obbligh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'obbligo di redazione di rendiconti economico-finanziari, nonché le modalità di approvazione degli stessi da parte degli organi statutari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e modalità di scioglimento dell'associazion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J) l'obbligo di devoluzione del patrimonio residuo in caso di scioglimento, cessazione o estinzione, dopo la liquidazione, ai fini di utilità sociale.</w:t>
      </w:r>
    </w:p>
    <w:p>
      <w:pPr>
        <w:pStyle w:val="Default"/>
        <w:rPr>
          <w:rFonts w:ascii="Times New Roman" w:hAnsi="Times New Roman" w:eastAsia="Times New Roman" w:cs="Times New Roman"/>
          <w:kern w:val="0"/>
          <w:sz w:val="23"/>
          <w:szCs w:val="23"/>
          <w:lang w:eastAsia="it-IT"/>
        </w:rPr>
      </w:pPr>
      <w:r>
        <w:rPr>
          <w:rFonts w:eastAsia="Times New Roman" w:cs="Times New Roman"/>
          <w:kern w:val="0"/>
          <w:sz w:val="23"/>
          <w:szCs w:val="23"/>
          <w:lang w:eastAsia="it-IT"/>
        </w:rPr>
      </w:r>
    </w:p>
    <w:p>
      <w:pPr>
        <w:pStyle w:val="Titolo11"/>
        <w:tabs>
          <w:tab w:val="clear" w:pos="708"/>
          <w:tab w:val="left" w:pos="9638" w:leader="none"/>
        </w:tabs>
        <w:spacing w:lineRule="exact" w:line="252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oltre, l’Associazione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è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sente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l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agamento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ll’imposta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ollo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ulla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esente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manda,</w:t>
      </w:r>
      <w:r>
        <w:rPr>
          <w:rFonts w:cs="Times New Roman" w:ascii="Times New Roman" w:hAnsi="Times New Roman"/>
          <w:b w:val="false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i</w:t>
      </w:r>
      <w:r>
        <w:rPr>
          <w:rFonts w:cs="Times New Roman" w:ascii="Times New Roman" w:hAnsi="Times New Roman"/>
          <w:b w:val="false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ensi</w:t>
      </w:r>
      <w:r>
        <w:rPr>
          <w:rFonts w:cs="Times New Roman" w:ascii="Times New Roman" w:hAnsi="Times New Roman"/>
          <w:b w:val="false"/>
          <w:spacing w:val="-5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dell’art. 27 bis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llegato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l D.P.R. 642/1997, in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quanto (barrar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e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aselle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ottostanti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icorrono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ompletare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ve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ichiesto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itolo11"/>
        <w:tabs>
          <w:tab w:val="clear" w:pos="708"/>
          <w:tab w:val="left" w:pos="9638" w:leader="none"/>
        </w:tabs>
        <w:spacing w:lineRule="exact" w:line="252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tLeast" w:line="100" w:before="0" w:after="0"/>
        <w:ind w:left="475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ontaria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zazion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olontaria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____________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tLeast" w:line="100" w:before="0" w:after="0"/>
        <w:ind w:left="475" w:right="1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zione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zione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a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e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._________________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tLeast" w:line="100" w:before="0" w:after="0"/>
        <w:ind w:left="475" w:right="1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iscri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nagraf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tLeast" w:line="100" w:before="0" w:after="0"/>
        <w:ind w:left="475" w:right="1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feder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u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tLeast" w:line="100" w:before="0" w:after="0"/>
        <w:ind w:left="475" w:right="1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u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I;</w:t>
      </w:r>
    </w:p>
    <w:p>
      <w:pPr>
        <w:pStyle w:val="ListParagraph"/>
        <w:widowControl w:val="false"/>
        <w:tabs>
          <w:tab w:val="clear" w:pos="708"/>
          <w:tab w:val="left" w:pos="836" w:leader="none"/>
        </w:tabs>
        <w:spacing w:lineRule="exact" w:line="306" w:before="0" w:after="0"/>
        <w:ind w:left="836" w:right="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  <w:r>
        <w:rPr>
          <w:rFonts w:cs="Calibri"/>
          <w:b/>
          <w:spacing w:val="-1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ine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76" w:leader="none"/>
        </w:tabs>
        <w:spacing w:lineRule="atLeast" w:line="100" w:before="127" w:after="0"/>
        <w:ind w:left="567" w:right="15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tempestivamente qualsiasi variazione dei dati sopra indicati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76" w:leader="none"/>
        </w:tabs>
        <w:spacing w:lineRule="atLeast" w:line="100" w:before="3" w:after="0"/>
        <w:ind w:left="567" w:right="14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a pubblicazione dei dati relativi all’Associazione sul sito web del Comu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viano;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476" w:leader="none"/>
        </w:tabs>
        <w:spacing w:lineRule="atLeast" w:line="100" w:before="3" w:after="0"/>
        <w:ind w:left="567" w:right="14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 comunale sulle libere forme associative regolarmente costituite (Albo delle associazioni) del Comune di Nevian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ervar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i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i essere a conoscenza che le dichiarazioni mendaci, la falsità negli atti e l'uso di atti falsi, nei casi previsti dalla legge, sono puniti dal codice penale e dalle leggi speciali in materia; </w:t>
      </w:r>
    </w:p>
    <w:p>
      <w:pPr>
        <w:pStyle w:val="ListParagraph"/>
        <w:widowControl w:val="false"/>
        <w:tabs>
          <w:tab w:val="clear" w:pos="708"/>
          <w:tab w:val="left" w:pos="476" w:leader="none"/>
        </w:tabs>
        <w:spacing w:lineRule="atLeast" w:line="100" w:before="3" w:after="0"/>
        <w:ind w:left="567" w:right="143" w:hanging="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I IMPEGNA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re sostegno e compartecipare con la collaborazione degli associati, compatibilmente con le possibilità dell'associazione, alle iniziative promosse e organizzate dal Comune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 comunicare tempestivamente, a codesto Ufficio, eventuali variazioni intervenute successivamente al deposito degli atti richiesti per l’iscrizione nel rispetto di quanto previsto nel predetto regolamento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atLeast" w:line="10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atLeast" w:line="100" w:before="0" w:after="0"/>
        <w:ind w:right="15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a domanda di iscrizione dovrà essere trasmessa alla PEC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protocolloneviano@pec.rupar.puglia.it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utilizzando l’apposito modulo  “Domanda di iscrizione all’Albo comunale delle Associazioni”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spacing w:lineRule="atLeast" w:line="100" w:before="0" w:after="0"/>
        <w:ind w:right="15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La domanda presentata e sottoscritta dal legale rappresentante deve contenere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pia del documento di riconoscimento del legale rappresentante sottoscrittore dell’istanza, in corso di validità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copia dell’atto costitutivo e statuto dell’associazione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er gli Enti del Terzo Settore, copia del provvedimento di iscrizione all’Albo Regionale (in attesa dell’attivazione del RUNTS)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er le ASD e le Associazioni non profit non appartenenti agli ETS, copia dell’Atto costitutivo e dello Statuto,  in forma di atto pubblico  o di scrittura privata autenticata o registrata all’Agenzia delle Entrate,  da cui risulti, oltre ai requisiti di cui all’art. 4 del Regolamento, la sede legale, corredati del certificato di attribuzione del codice fiscale rilasciato dall’Agenzia delle Entrate competente, nonché copia di eventuale regolamento organizzativo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er le sezioni locali di organizzazioni o associazioni costituiti a livello sovra comunale, copia dello statuto nazionale/regionale/provinciale e copia dell’iscrizione/affiliazione agli  stessi della rappresentanza locale con l’indicazione della data della sua istituzione ai fini dell’anzianità di operatività;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er le Associazioni sportive affiliate a Federazioni e/o Enti di Promozione riconosciuti dal C.O.N.I.,  copia del certificato di affiliazion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lenco dei soci, datato e sottoscritto dal legale rappresentant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lenco dei beni immobili di proprietà o in possesso dell’Ente richiedente   con indicazione della loro destinazione e dei beni mobili registrati, datato e sottoscritto dal legale rappresentant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pia dell’ultimo bilancio finanziario  o rendiconto economico  approvato dall’Assemblea degli associati, datato e sottoscritto dal rappresentante legal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lazione  in ordine all’attività associativa svolta  nell’anno precedente e programmata per l’anno in corso, datata e sottoscritta dal rappresentante legal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cheda informativa dell’Associazione;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uogo e data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irma del legale rappresentan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ind w:right="14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l Comune di Neviano informa che tratterà i Suoi dati personali nell'ambito di applicazione del Regolamento Europeo per la Protezione dei Dati Personali (Reg. UE 2016/679). </w:t>
      </w:r>
    </w:p>
    <w:p>
      <w:pPr>
        <w:pStyle w:val="Normal"/>
        <w:ind w:right="14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l/La sottoscritto/a dichiara di aver preso visione dell’informativa allegata all’avviso pubblico.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uogo e data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Firma del legale rappresentant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_______________________________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8"/>
        </w:tabs>
        <w:ind w:left="644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36" w:hanging="360"/>
      </w:pPr>
      <w:rPr>
        <w:rFonts w:ascii="Comic Sans MS" w:hAnsi="Comic Sans MS" w:cs="Comic Sans MS" w:hint="default"/>
        <w:sz w:val="22"/>
        <w:szCs w:val="22"/>
        <w:w w:val="10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9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2"/>
      <w:szCs w:val="22"/>
      <w:lang w:val="it-IT" w:eastAsia="en-US" w:bidi="ar-SA"/>
    </w:rPr>
  </w:style>
  <w:style w:type="character" w:styleId="WW8Num5z1">
    <w:name w:val="WW8Num5z1"/>
    <w:qFormat/>
    <w:rPr>
      <w:rFonts w:ascii="Comic Sans MS" w:hAnsi="Comic Sans MS" w:cs="Comic Sans MS"/>
      <w:w w:val="100"/>
      <w:sz w:val="22"/>
      <w:szCs w:val="22"/>
      <w:lang w:val="it-IT" w:eastAsia="en-US" w:bidi="ar-SA"/>
    </w:rPr>
  </w:style>
  <w:style w:type="character" w:styleId="WW8Num5z2">
    <w:name w:val="WW8Num5z2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Wingdings" w:hAnsi="Wingdings" w:cs="Wingdings"/>
      <w:w w:val="100"/>
      <w:lang w:val="it-IT" w:eastAsia="en-US" w:bidi="ar-SA"/>
    </w:rPr>
  </w:style>
  <w:style w:type="character" w:styleId="WW8Num6z1">
    <w:name w:val="WW8Num6z1"/>
    <w:qFormat/>
    <w:rPr>
      <w:rFonts w:ascii="Arial MT;Times New Roman" w:hAnsi="Arial MT;Times New Roman" w:cs="Arial MT;Times New Roman"/>
      <w:w w:val="100"/>
      <w:sz w:val="22"/>
      <w:szCs w:val="22"/>
      <w:lang w:val="it-IT" w:eastAsia="en-US" w:bidi="ar-SA"/>
    </w:rPr>
  </w:style>
  <w:style w:type="character" w:styleId="WW8Num6z2">
    <w:name w:val="WW8Num6z2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Wingdings" w:hAnsi="Wingdings" w:cs="Wingdings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w w:val="100"/>
      <w:sz w:val="22"/>
      <w:szCs w:val="22"/>
      <w:lang w:val="it-IT" w:eastAsia="en-US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  <w:sz w:val="22"/>
      <w:szCs w:val="22"/>
      <w:lang w:val="it-IT" w:eastAsia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 MT;Times New Roman" w:hAnsi="Arial MT;Times New Roman" w:eastAsia="Arial MT;Times New Roman" w:cs="Arial MT;Times New Roman"/>
    </w:rPr>
  </w:style>
  <w:style w:type="character" w:styleId="Markedcontent">
    <w:name w:val="markedcontent"/>
    <w:basedOn w:val="DefaultParagraph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 MT;Times New Roman" w:hAnsi="Arial MT;Times New Roman" w:eastAsia="Arial MT;Times New Roman" w:cs="Arial M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11">
    <w:name w:val="Titolo 11"/>
    <w:basedOn w:val="Normal"/>
    <w:qFormat/>
    <w:pPr>
      <w:widowControl w:val="false"/>
      <w:spacing w:lineRule="atLeast" w:line="100" w:before="0" w:after="0"/>
      <w:ind w:left="115" w:right="0" w:hanging="0"/>
    </w:pPr>
    <w:rPr>
      <w:rFonts w:ascii="Arial" w:hAnsi="Arial" w:eastAsia="Arial" w:cs="Arial"/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neviano@pec.rupar.puglia.it" TargetMode="External"/><Relationship Id="rId3" Type="http://schemas.openxmlformats.org/officeDocument/2006/relationships/hyperlink" Target="mailto:protocolloneviano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4:00Z</dcterms:created>
  <dc:creator>Antonietta Dell'anna</dc:creator>
  <dc:description/>
  <dc:language>en-US</dc:language>
  <cp:lastModifiedBy>Daniela</cp:lastModifiedBy>
  <cp:lastPrinted>2023-04-12T11:43:00Z</cp:lastPrinted>
  <dcterms:modified xsi:type="dcterms:W3CDTF">2023-04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