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rFonts w:cs="Times New Roman"/>
          <w:lang w:val="en-US"/>
        </w:rPr>
        <w:t xml:space="preserve">      </w:t>
      </w:r>
    </w:p>
    <w:p>
      <w:pPr>
        <w:pStyle w:val="Heading"/>
        <w:jc w:val="both"/>
        <w:rPr>
          <w:sz w:val="24"/>
        </w:rPr>
      </w:pPr>
      <w:r>
        <w:rPr>
          <w:sz w:val="56"/>
        </w:rPr>
        <w:t xml:space="preserve">                            </w:t>
      </w:r>
    </w:p>
    <w:p>
      <w:pPr>
        <w:pStyle w:val="Normal"/>
        <w:ind w:left="708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SIGNOR SINDACO </w:t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 COMUNE DI NEVIA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Madre/il Padre 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 bambino 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nato a _________________________________________________ il __________________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Neviano in Via/Piazza __________________________________________ n.___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: 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 per l’Anno Scolastico 2024/2025 alla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uola dell’Infanzia,      sezione:  ______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cuola Primaria,  Anno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I°       sezione  ______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Anno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II°      sezione  ______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ab/>
        <w:tab/>
        <w:t xml:space="preserve">          Anno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III°      sezione  ______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ab/>
        <w:tab/>
        <w:t xml:space="preserve">          Anno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VI°      sezione  ______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ab/>
        <w:tab/>
        <w:t xml:space="preserve">          Anno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V°      sezione  ______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 CHE IL PROPRIO FIGLIO USUFRUISCA DEL SERVIZIO MENSA SCOLAST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munica che il piccolo necessita di </w:t>
      </w:r>
      <w:r>
        <w:rPr>
          <w:rFonts w:cs="Calibri" w:ascii="Calibri" w:hAnsi="Calibri"/>
          <w:b/>
        </w:rPr>
        <w:t>dieta speciale</w:t>
      </w:r>
      <w:r>
        <w:rPr>
          <w:rFonts w:cs="Calibri" w:ascii="Calibri" w:hAnsi="Calibri"/>
        </w:rPr>
        <w:t xml:space="preserve"> come da certificato allegato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FIRMA DEL GENITORE </w:t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viano, 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35:00Z</dcterms:created>
  <dc:creator>.</dc:creator>
  <dc:description/>
  <cp:keywords/>
  <dc:language>en-US</dc:language>
  <cp:lastModifiedBy>Avv. De Donno</cp:lastModifiedBy>
  <cp:lastPrinted>2024-09-17T11:48:00Z</cp:lastPrinted>
  <dcterms:modified xsi:type="dcterms:W3CDTF">2024-09-17T10:35:00Z</dcterms:modified>
  <cp:revision>2</cp:revision>
  <dc:subject/>
  <dc:title>COMUNE DI NEVIANO</dc:title>
</cp:coreProperties>
</file>