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Modello D </w:t>
      </w:r>
      <w:r>
        <w:rPr>
          <w:b/>
          <w:bCs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ESPER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w w:val="110"/>
        </w:rPr>
        <w:t>Gara mediante procedura aperta per l’affidamento in concessione della gestione della “Casa di Riposo per Anziani” di Neviano (LE) per 5 (cinque)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  <w:bCs/>
        </w:rPr>
        <w:t xml:space="preserve">- CODICE CIG </w:t>
      </w:r>
      <w:r>
        <w:rPr>
          <w:b/>
          <w:bCs/>
          <w:w w:val="110"/>
        </w:rPr>
        <w:t>:  80109415A4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Dichiarazione ai sensi degli artt. 46/47 del D.P.R. 445/2000 Allegare copia del documento di identità personale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pett.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entrale Unica di Committenza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ell’Unione delle Serre Salenti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/o Comune di Nevia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Dante,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73040 Neviano(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__I__ sottoscritt_____________________________________________ nat__ il ___________________ a ____________________________________(___) </w:t>
      </w:r>
    </w:p>
    <w:p>
      <w:pPr>
        <w:pStyle w:val="Normal"/>
        <w:autoSpaceDE w:val="false"/>
        <w:jc w:val="both"/>
        <w:rPr/>
      </w:pPr>
      <w:r>
        <w:rPr/>
        <w:t>residente nel Comune di ________________________________________(___) Stato__________________ Via/Piazza _______________________________ n. _________ in qualità di ___________________________________________, della Ditta __________________________________________________ avente sede legale nel Comune di __________________________________(___) Via/Piazza _________________________________________________ n. _________ email:_______________________________________</w:t>
      </w:r>
    </w:p>
    <w:p>
      <w:pPr>
        <w:pStyle w:val="Normal"/>
        <w:autoSpaceDE w:val="false"/>
        <w:rPr/>
      </w:pPr>
      <w:r>
        <w:rPr/>
        <w:t>- telefono n._____________________ telefax  n._____________________ - Codice Fiscale _____________________________________________ Partita IVA n. __________________________________,</w:t>
      </w:r>
    </w:p>
    <w:p>
      <w:pPr>
        <w:pStyle w:val="Normal"/>
        <w:autoSpaceDE w:val="false"/>
        <w:jc w:val="both"/>
        <w:rPr/>
      </w:pPr>
      <w:r>
        <w:rPr/>
        <w:t>ai sensi degli articoli 46 e segg. del D.P.R. 28.12.2000, n. 445, consapevole delle sanzioni penali previste dall'articolo 76 del medesimo D.P.R. per le ipotesi di falsità in atti e dichiarazioni mendaci ivi indica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DI AVER effettuato nell’ultimo quinquennio antecedente alla data di pubblicazione del bando, per almeno tre anni continuativi, lo stesso servizio o servizi analoghi, per conto di Enti Pubblici e Privati (gestione ____________________________________</w:t>
      </w:r>
      <w:r>
        <w:rPr>
          <w:i/>
        </w:rPr>
        <w:t>)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LENCO DEGLI INTERVENTI SVOL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1418"/>
        <w:gridCol w:w="1417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ipologia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mittent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 D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ppalto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ssione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l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gimen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gimento 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s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del serviz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 li_____________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ottoscrizione non autenticata, ma corredata da copia fotostatica del documento di identità del firmatario (art. 38, c. 3, del D.P.R. n. 445/200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 li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FIRMA DEL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ttoscrizione non autenticata, ma corredata da copia fotostatica del documento di identità del firmatario (art. 38, c. 3, del D.P.R. n. 445/200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33:00Z</dcterms:created>
  <dc:creator>Rita</dc:creator>
  <dc:description/>
  <cp:keywords/>
  <dc:language>en-US</dc:language>
  <cp:lastModifiedBy>Ufftecnico</cp:lastModifiedBy>
  <cp:lastPrinted>2016-04-04T14:36:00Z</cp:lastPrinted>
  <dcterms:modified xsi:type="dcterms:W3CDTF">2019-08-23T07:37:00Z</dcterms:modified>
  <cp:revision>8</cp:revision>
  <dc:subject/>
  <dc:title/>
</cp:coreProperties>
</file>