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DICHIARAZIONE art. 3, comma 3, lett. c) L.R. n. 10/201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</w:rPr>
              <w:t>(parte affine fino al 2° grado del richiedente)</w:t>
            </w:r>
          </w:p>
        </w:tc>
      </w:tr>
    </w:tbl>
    <w:p>
      <w:pPr>
        <w:pStyle w:val="Normal"/>
        <w:spacing w:lineRule="exact" w:line="2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Il sottoscritto: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>COGNOME___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NOME______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LUOGO E DATA DI NASCITA__________________________________________________________</w:t>
      </w:r>
    </w:p>
    <w:p>
      <w:pPr>
        <w:pStyle w:val="Normal"/>
        <w:spacing w:lineRule="exact" w:line="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CODICE FISCALE ______________________________________________________________ e residente nel Comune di ______________________________________________ (Prov.______). Via________________________________________________________________, n.__________, telefono ___________________________. indirizzo mail__________________________________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Cittadinanza ____________________________ e se extracomunitario: data rilascio permesso di soggiorno _____________________; data riconoscimento status di rifugiato o di protezione sussidiaria______________________;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ai sensi del D.P.R. 28 dicembre 2000 n. 445, art. 76, con la consapevolezza che la non veridicità della dichiarazione comporta responsabilità penale e la decadenza dai benefici eventualmente conseguiti, nella sua qualità di richiedente l’inclusione nella graduatoria di assegnazione di alloggi ERP nel Comune di Neviano</w:t>
      </w:r>
    </w:p>
    <w:p>
      <w:pPr>
        <w:pStyle w:val="Normal"/>
        <w:spacing w:lineRule="exact" w:line="2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ICHIARA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  <w:tab w:val="left" w:pos="160" w:leader="none"/>
        </w:tabs>
        <w:spacing w:lineRule="atLeast" w:line="0"/>
        <w:ind w:left="284" w:hanging="28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di essere affine di _________________________________________ (indicare 1° o 2° grado) del/la sig./sig.ra________________________________________, nato/a a ____________________, il_________________, richiedente l’assegnazione di un alloggio di ERP nel Comune di Tugl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  <w:tab w:val="left" w:pos="160" w:leader="none"/>
        </w:tabs>
        <w:spacing w:lineRule="atLeast" w:line="0"/>
        <w:ind w:left="284" w:hanging="28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di essere inserito/a nello stesso nucleo familiare dal_____________________________, e che la convivenza iniziata dal_______________________, è finalizzata alla reciproca assistenza morale e materiale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520" w:leader="none"/>
        </w:tabs>
        <w:spacing w:lineRule="atLeast" w:line="0"/>
        <w:rPr/>
      </w:pPr>
      <w:r>
        <w:rPr>
          <w:rFonts w:eastAsia="Times New Roman"/>
          <w:sz w:val="24"/>
        </w:rPr>
        <w:t>Luogo _____________________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Data ____________________</w:t>
      </w:r>
    </w:p>
    <w:p>
      <w:pPr>
        <w:pStyle w:val="Normal"/>
        <w:spacing w:lineRule="exact" w:line="276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ab/>
        <w:t>Firma Leggibil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>
        <w:u w:val="single"/>
      </w:rPr>
    </w:pPr>
    <w:r>
      <w:rPr>
        <w:rFonts w:cs="Times New Roman"/>
        <w:b/>
        <w:u w:val="single"/>
      </w:rPr>
      <w:t>Allegato B6)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Arial"/>
    </w:rPr>
  </w:style>
  <w:style w:type="character" w:styleId="PidipaginaCarattere">
    <w:name w:val="Piè di pagina Carattere"/>
    <w:basedOn w:val="Carpredefinitoparagrafo"/>
    <w:qFormat/>
    <w:rPr>
      <w:rFonts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3:00Z</dcterms:created>
  <dc:creator>Utente</dc:creator>
  <dc:description/>
  <cp:keywords/>
  <dc:language>en-US</dc:language>
  <cp:lastModifiedBy>Ufftecnico</cp:lastModifiedBy>
  <dcterms:modified xsi:type="dcterms:W3CDTF">2020-08-13T10:46:00Z</dcterms:modified>
  <cp:revision>5</cp:revision>
  <dc:subject/>
  <dc:title/>
</cp:coreProperties>
</file>