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selezione per il conferimento di un incarico per componente dell’ ufficio di staff del Sinda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nda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 Nevian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prov _________ il 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_________ prov.________, C.A.P.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 __________________________________cell.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personale e nominativo cui trasmettere tutte le comunicazioni a carattere personale inerenti la presente procedur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di partecipare alla selezione pubblica per il conferimento di n. 1 ( uno ) incarico di “</w:t>
      </w:r>
      <w:r>
        <w:rPr>
          <w:b/>
          <w:sz w:val="24"/>
          <w:szCs w:val="24"/>
        </w:rPr>
        <w:t xml:space="preserve">addetto alle relazioni interne ed esterne” </w:t>
      </w:r>
      <w:r>
        <w:rPr>
          <w:sz w:val="24"/>
          <w:szCs w:val="24"/>
        </w:rPr>
        <w:t>ai sensi dell’Art. 90 T.U.E.L. e dell’art. 9 “</w:t>
      </w:r>
      <w:r>
        <w:rPr>
          <w:bCs/>
          <w:i/>
          <w:iCs/>
          <w:sz w:val="24"/>
          <w:szCs w:val="24"/>
        </w:rPr>
        <w:t>Ufficio preposto alla diretta dipendenza del Sindaco”</w:t>
      </w:r>
      <w:r>
        <w:rPr>
          <w:sz w:val="24"/>
          <w:szCs w:val="24"/>
        </w:rPr>
        <w:t xml:space="preserve"> 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olamento per l’Organizzazione degli Uffici e dei Servizi dell’Ente, presso l’ ufficio di Staff del Sindaco, con contratto a tempo determinato a 14 ore settimanal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di partecipare alla selezione pubblica per il conferimento di n. 2 ( due ) incarichi di “</w:t>
      </w:r>
      <w:r>
        <w:rPr>
          <w:b/>
          <w:sz w:val="24"/>
          <w:szCs w:val="24"/>
        </w:rPr>
        <w:t xml:space="preserve">addetto geometra” </w:t>
      </w:r>
      <w:r>
        <w:rPr>
          <w:sz w:val="24"/>
          <w:szCs w:val="24"/>
        </w:rPr>
        <w:t>ai sensi dell’Art. 90 T.U.E.L. e dell’art. 9 “</w:t>
      </w:r>
      <w:r>
        <w:rPr>
          <w:bCs/>
          <w:i/>
          <w:iCs/>
          <w:sz w:val="24"/>
          <w:szCs w:val="24"/>
        </w:rPr>
        <w:t>Ufficio preposto alla diretta dipendenza del Sindaco”</w:t>
      </w:r>
      <w:r>
        <w:rPr>
          <w:sz w:val="24"/>
          <w:szCs w:val="24"/>
        </w:rPr>
        <w:t xml:space="preserve"> d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golamento per l’Organizzazione degli Uffici e dei Servizi dell’Ente, presso l’ ufficio di Staff del Sindaco, con contratto a tempo determinato a 27 ore settimanali cadau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a responsabilità e delle sanzioni penali previste dall’art. 76 del DPR. 28/12/2000 n. 445, per false attestazioni e dichiarazioni mendac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 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godere dei diritti politici nello stato di appartenenza o provenienz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e idoneità fisica all’ impiego per il posto  in selez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stato escluso dall’ elettorato politico attiv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che escludano o possano costituire impedimento all’instaurazione e/o mantenimento da impieghi presso la Pubblica Amministrazione e non essere stati destituiti o dispensati o dichiarati decaduti da un pubblico impi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tato i seguenti servizi presso Pubbliche Amministrazioni: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sz w:val="24"/>
          <w:szCs w:val="24"/>
        </w:rPr>
        <w:t>_______________________________________dal ________________ al ________________; _______________________________________dal ________________ al ________________; _______________________________________dal ________________ al 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/>
      </w:pPr>
      <w:r>
        <w:rPr>
          <w:sz w:val="24"/>
          <w:szCs w:val="24"/>
        </w:rPr>
        <w:t>Di essere in possesso del titolo studio_____________________________________________________, conseguito presso l’Istituto 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e conoscenza dell’ uso delle apparecchiature e delle applicazioni informatiche più diffus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non trovarsi, in relazione alle funzioni proprie dell’ incarico che si andrà a ricoprire e del Comune di Neviano, in una situazione di conflitto di interessi, anche potenzial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d incondizionato le disposizioni del presente avviso pubblico;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Alla presente domanda si allegano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illustrativo formativo-professionale, debitamente datato e sottoscritto;</w:t>
      </w:r>
    </w:p>
    <w:p>
      <w:pPr>
        <w:pStyle w:val="Paragrafoelenco"/>
        <w:numPr>
          <w:ilvl w:val="0"/>
          <w:numId w:val="2"/>
        </w:numPr>
        <w:autoSpaceDE w:val="false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 documento d'identità in corso di validità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Luogo e Data, 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            </w:t>
        <w:tab/>
        <w:tab/>
        <w:tab/>
        <w:tab/>
        <w:t>____________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0" w:right="1195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pperplate Gothic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@Gungsuh">
    <w:altName w:val="@Arial Unicode MS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@Gungsuh" w:hAnsi="@Gungsuh" w:cs="@Gungsuh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3"/>
    </w:pPr>
    <w:rPr>
      <w:rFonts w:ascii="Copperplate Gothic Bold" w:hAnsi="Copperplate Gothic Bold" w:cs="Copperplate Gothic Bol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TimesNewRomanPSMT;Times New Roman" w:hAnsi="TimesNewRomanPSMT;Times New Roman" w:eastAsia="MingLiU_HKSCS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eastAsia="MingLiU_HKSCS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@Gungsuh;@Arial Unicode MS" w:cs="Rockwell Condensed"/>
      <w:b w:val="false"/>
      <w:i w:val="false"/>
      <w:strike w:val="false"/>
      <w:dstrike w:val="false"/>
      <w:outline w:val="false"/>
      <w:shadow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NewRomanPSMT;Times New Roman" w:hAnsi="TimesNewRomanPSMT;Times New Roman" w:eastAsia="MingLiU_HKSCS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2z0">
    <w:name w:val="WW8Num12z0"/>
    <w:qFormat/>
    <w:rPr>
      <w:rFonts w:ascii="TimesNewRomanPSMT;Times New Roman" w:hAnsi="TimesNewRomanPSMT;Times New Roman" w:eastAsia="MingLiU_HKSCS" w:cs="TimesNewRomanPSMT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@Gungsuh;@Arial Unicode MS" w:hAnsi="@Gungsuh;@Arial Unicode MS" w:eastAsia="@Gungsuh;@Arial Unicode MS" w:cs="Rockwell Condensed"/>
      <w:b/>
      <w:i w:val="false"/>
      <w:strike w:val="false"/>
      <w:dstrike w:val="false"/>
      <w:outline w:val="false"/>
      <w:shadow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NewRomanPSMT;Times New Roman" w:hAnsi="TimesNewRomanPSMT;Times New Roman" w:eastAsia="MingLiU_HKSCS" w:cs="TimesNewRomanPSMT;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8:00Z</dcterms:created>
  <dc:creator>Paolo</dc:creator>
  <dc:description/>
  <cp:keywords/>
  <dc:language>en-US</dc:language>
  <cp:lastModifiedBy>Daniela</cp:lastModifiedBy>
  <dcterms:modified xsi:type="dcterms:W3CDTF">2020-10-06T07:46:00Z</dcterms:modified>
  <cp:revision>3</cp:revision>
  <dc:subject/>
  <dc:title> </dc:title>
</cp:coreProperties>
</file>