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NDA PER OTTENERE L’ASSEGNAZIONE DI LOTTO DI TERRENO</w:t>
      </w:r>
      <w:r>
        <w:rPr>
          <w:rFonts w:cs="Times New Roman" w:ascii="Times New Roman" w:hAnsi="Times New Roman"/>
          <w:b/>
        </w:rPr>
        <w:t xml:space="preserve"> COMPRESO NEL PIANO PER GLI INSEDIAMENTI PRODUTTIVI DEL COMUNE di NEVIAN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27 Legge 22/10/1971 n° 865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86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864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86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l Responsabile del Settore Tecnico-Manutent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Nevi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^^^^^</w:t>
      </w:r>
    </w:p>
    <w:p>
      <w:pPr>
        <w:pStyle w:val="Normal"/>
        <w:spacing w:lineRule="auto" w:line="480"/>
        <w:ind w:firstLine="539"/>
        <w:jc w:val="both"/>
        <w:rPr/>
      </w:pPr>
      <w:r>
        <w:rPr>
          <w:rFonts w:cs="Times New Roman" w:ascii="Times New Roman" w:hAnsi="Times New Roman"/>
        </w:rPr>
        <w:t xml:space="preserve">Il sottoscritto __________________ nato a ___________ il _________ e residente in _____________ Via _______________ tel. _______________e-mail __________________in qualità di </w:t>
      </w:r>
      <w:r>
        <w:rPr>
          <w:rFonts w:cs="Times New Roman" w:ascii="Times New Roman" w:hAnsi="Times New Roman"/>
          <w:i/>
        </w:rPr>
        <w:t xml:space="preserve">titolare/Rappres. Legale </w:t>
      </w:r>
      <w:r>
        <w:rPr>
          <w:rFonts w:cs="Times New Roman" w:ascii="Times New Roman" w:hAnsi="Times New Roman"/>
        </w:rPr>
        <w:t>dell’impresa __________________ ______________ con sede legale nel Comune di ______________________ alla Via ______________________ e sede amministrativa nel Comune di _____________________ alla Via _____________________, iscritta all’albo delle imprese  della Camera di Commercio della Provincia di _________________ al n° ______________ per esercizio dell’attività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relazione al Bando pubblico emanato in data  09.11.2020, l’assegnazione e la cessione in </w:t>
      </w:r>
      <w:r>
        <w:rPr>
          <w:rFonts w:cs="Times New Roman" w:ascii="Times New Roman" w:hAnsi="Times New Roman"/>
          <w:i/>
          <w:u w:val="single"/>
        </w:rPr>
        <w:t>diritto di proprietà</w:t>
      </w:r>
      <w:r>
        <w:rPr>
          <w:rFonts w:cs="Times New Roman" w:ascii="Times New Roman" w:hAnsi="Times New Roman"/>
        </w:rPr>
        <w:t xml:space="preserve"> di un lotto di terreno compreso nella P.I.P., approvato con deliberazione Consiliare n. 16 del 01/10/2020, da destinare alla realizzazione di  un impianto produttivo per lo svolgimento della seguente attivit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,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a)</w:t>
      </w:r>
      <w:r>
        <w:rPr>
          <w:rFonts w:eastAsia="MS Mincho;ＭＳ 明朝" w:cs="Times New Roman" w:ascii="Times New Roman" w:hAnsi="Times New Roman"/>
          <w:color w:val="000000"/>
        </w:rPr>
        <w:t xml:space="preserve">  che l’Impresa è stata già costituita alla data di sottoscrizione della domanda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b)</w:t>
      </w:r>
      <w:r>
        <w:rPr>
          <w:rFonts w:eastAsia="MS Mincho;ＭＳ 明朝" w:cs="Times New Roman" w:ascii="Times New Roman" w:hAnsi="Times New Roman"/>
          <w:color w:val="000000"/>
        </w:rPr>
        <w:t xml:space="preserve">  che l’Impresa è nel pieno e libero esercizio dei propri diritti, non essendo in stato di fallimento, concordato preventivo, amministrazione controllata o straordinaria, liquidazione coatta amministrativa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c)</w:t>
      </w:r>
      <w:r>
        <w:rPr>
          <w:rFonts w:eastAsia="MS Mincho;ＭＳ 明朝" w:cs="Times New Roman" w:ascii="Times New Roman" w:hAnsi="Times New Roman"/>
          <w:color w:val="000000"/>
        </w:rPr>
        <w:t xml:space="preserve"> che nei confronti dei propri amministratori e direttori tecnici non è pendente procedimento  per l'applicazione di una delle misure di prevenzione di cui all'articolo 3 della legge 27  dicembre 1956, n. 1423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d)</w:t>
      </w:r>
      <w:r>
        <w:rPr>
          <w:rFonts w:eastAsia="MS Mincho;ＭＳ 明朝" w:cs="Times New Roman" w:ascii="Times New Roman" w:hAnsi="Times New Roman"/>
          <w:color w:val="000000"/>
        </w:rPr>
        <w:t xml:space="preserve">  di non essere titolare di altri lotti P.I.P. nel Comune di Neviano – ovvero - (per i soggetti che abbiano già ottenuto l’assegnazione di lotti P.I.P.):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</w:rPr>
        <w:t xml:space="preserve">-  </w:t>
      </w:r>
      <w:r>
        <w:rPr>
          <w:rFonts w:eastAsia="MS Mincho;ＭＳ 明朝" w:cs="Times New Roman" w:ascii="Times New Roman" w:hAnsi="Times New Roman"/>
          <w:b/>
          <w:color w:val="000000"/>
        </w:rPr>
        <w:t>d1)</w:t>
      </w:r>
      <w:r>
        <w:rPr>
          <w:rFonts w:eastAsia="MS Mincho;ＭＳ 明朝" w:cs="Times New Roman" w:ascii="Times New Roman" w:hAnsi="Times New Roman"/>
          <w:color w:val="000000"/>
        </w:rPr>
        <w:t xml:space="preserve"> di non aver reso false dichiarazioni al fine di ottenere l’assegnazione di suoli in ambito P.I.P. del Comune di Neviano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</w:rPr>
        <w:t xml:space="preserve">- </w:t>
      </w:r>
      <w:r>
        <w:rPr>
          <w:rFonts w:eastAsia="MS Mincho;ＭＳ 明朝" w:cs="Times New Roman" w:ascii="Times New Roman" w:hAnsi="Times New Roman"/>
          <w:b/>
          <w:color w:val="000000"/>
        </w:rPr>
        <w:t>d2)</w:t>
      </w:r>
      <w:r>
        <w:rPr>
          <w:rFonts w:eastAsia="MS Mincho;ＭＳ 明朝" w:cs="Times New Roman" w:ascii="Times New Roman" w:hAnsi="Times New Roman"/>
          <w:color w:val="000000"/>
        </w:rPr>
        <w:t xml:space="preserve"> di aver già regolarmente realizzato e reso agibile l’opificio precedentemente autorizzato senza violazioni delle norme disciplinanti la destinazione e l’utilizzo di suoli oggetto di precedenti concessioni da parte del Comune di Neviano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e)</w:t>
      </w:r>
      <w:r>
        <w:rPr>
          <w:rFonts w:eastAsia="MS Mincho;ＭＳ 明朝" w:cs="Times New Roman" w:ascii="Times New Roman" w:hAnsi="Times New Roman"/>
          <w:color w:val="000000"/>
        </w:rPr>
        <w:t xml:space="preserve">  di essere in regola con gli obblighi concernenti le dichiarazioni ed i conseguenti adempimenti in materia di contributi sociali secondo la vigente legislazione italiana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f)  </w:t>
      </w:r>
      <w:r>
        <w:rPr>
          <w:rFonts w:eastAsia="MS Mincho;ＭＳ 明朝" w:cs="Times New Roman" w:ascii="Times New Roman" w:hAnsi="Times New Roman"/>
          <w:color w:val="000000"/>
        </w:rPr>
        <w:t xml:space="preserve">che l'impresa, non si trova in nessuna delle condizioni di incapacità a contrarre con la P.A.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g) </w:t>
      </w:r>
      <w:r>
        <w:rPr>
          <w:rFonts w:eastAsia="MS Mincho;ＭＳ 明朝" w:cs="Times New Roman" w:ascii="Times New Roman" w:hAnsi="Times New Roman"/>
          <w:color w:val="000000"/>
        </w:rPr>
        <w:t xml:space="preserve">di conoscere compiutamente e di accettare senza condizioni le disposizioni delle Norme Vendita Suoli per l’assegnazione e la cessione dei suoli approvato con deliberazione Consiliare n. 16 del 01/10/2020, nonchè gli elaborati costituenti il P.I.P.; </w:t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h) </w:t>
      </w:r>
      <w:r>
        <w:rPr>
          <w:rFonts w:eastAsia="MS Mincho;ＭＳ 明朝" w:cs="Times New Roman" w:ascii="Times New Roman" w:hAnsi="Times New Roman"/>
          <w:color w:val="000000"/>
        </w:rPr>
        <w:t xml:space="preserve">di essere consapevole che i predetti requisiti saranno verificati prima della stipula dell’atto formale di concessione del suolo. 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Al riguardo, fornisce i seguenti dati: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settore produttivo : ……………………………………………………………….………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numero  addetti occupati alla data di presentazione della domanda :…………..…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si tratta di nuova iniziativa /  si tratta di sviluppo di attività esistente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Fasi e tempi di realizzazione: …………………………………………………………….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Investimenti previsti: ………………………………………………………………………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Assorbimento di nuove unità lavorative: n. …………………………………………….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 xml:space="preserve">- Superficie richiesta:  mq. ………………………. 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Necessità di energia espressa in KW di potenza installata ………………………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Necessità di acqua per uso industriale espressa in mc/anno 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</w:rPr>
        <w:t>- Esercizio di attività in locali non idonei e non consoni alle vigenti norme di sicurezza sul lavoro:  SI – NO.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, nel caso risulti aggiudicatario, si impegna, nei termini previsti dal Bando, a sottoscrivere la convenzione per l’assegnazione e cessione dell’area richie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visura camerale aggiornata</w:t>
      </w:r>
      <w:r>
        <w:rPr>
          <w:rFonts w:cs="Times New Roman" w:ascii="Times New Roman" w:hAnsi="Times New Roman"/>
        </w:rPr>
        <w:t xml:space="preserve"> a dimostrazione dell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scrizione alla Camera di Commercio</w:t>
      </w:r>
      <w:r>
        <w:rPr>
          <w:rFonts w:cs="Times New Roman" w:ascii="Times New Roman" w:hAnsi="Times New Roman"/>
        </w:rPr>
        <w:t>, in data non anteriore a tre mesi, dal quale risulti che l'impresa non si trovi in  stato di fallimento, cessazione di attività, concordato preventivo, amministrazione controllata, liquidazione coatta, liquidazione volontaria, o altra situazione equivalente, né di aver attivato procedure in tal senso.</w:t>
      </w:r>
    </w:p>
    <w:p>
      <w:pPr>
        <w:pStyle w:val="Defaul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certificato generale del casellario giudiziale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  titolare e del direttore tecnico per le imprese individuali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 legale rappresentante e di tutti i soci, nonché del direttore tecnico, se l'impresa è una società in nome collettivo o equiparat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 legale rappresentante e di tutti i soci accomandatari, nonché del direttore tecnico, se l'impresa è una società in accomandita semplice o per azion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</w:rPr>
        <w:t>di tutti i soci per le società cooperative e degli amministratori muniti di poteri di rappresentanza, per le S.r.l. e per le S.p.A.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kern w:val="2"/>
          <w:szCs w:val="20"/>
        </w:rPr>
        <w:t xml:space="preserve">3. Cauzione di 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0"/>
        </w:rPr>
        <w:t xml:space="preserve">€ 2.000,00.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</w:tabs>
        <w:overflowPunct w:val="false"/>
        <w:autoSpaceDE w:val="false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 xml:space="preserve">4. Copia dell’atto costitutivo e dello statuto (nel caso si tratti di società);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overflowPunct w:val="false"/>
        <w:autoSpaceDE w:val="false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5. Fotocopia di un documento di identità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5" w:leader="none"/>
          <w:tab w:val="left" w:pos="12744" w:leader="none"/>
          <w:tab w:val="left" w:pos="13451" w:leader="none"/>
          <w:tab w:val="left" w:pos="141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kern w:val="2"/>
          <w:szCs w:val="20"/>
        </w:rPr>
        <w:t xml:space="preserve">6. </w:t>
      </w:r>
      <w:r>
        <w:rPr>
          <w:rFonts w:eastAsia="MS Mincho;ＭＳ 明朝" w:cs="Times New Roman" w:ascii="Times New Roman" w:hAnsi="Times New Roman"/>
          <w:b/>
          <w:color w:val="000000"/>
          <w:szCs w:val="20"/>
        </w:rPr>
        <w:t>Relazione economico-finanziaria</w:t>
      </w:r>
      <w:r>
        <w:rPr>
          <w:rFonts w:eastAsia="MS Mincho;ＭＳ 明朝" w:cs="Times New Roman" w:ascii="Times New Roman" w:hAnsi="Times New Roman"/>
          <w:color w:val="000000"/>
          <w:szCs w:val="20"/>
        </w:rPr>
        <w:t>, dalla quale risultino gli investimenti, l’approvvigionamento delle materie prime, i costi di produzione, i costi di manodopera, le possibilità di mercato nonché tutti quelli elementi atti a mettere in condizione di giudicare sulla opportunità e sulla buona riuscita dell’iniziativa stessa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color w:val="00000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documenti di cui ai precedenti punti 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potranno essere sostituiti da </w:t>
      </w:r>
      <w:r>
        <w:rPr>
          <w:rFonts w:cs="Times New Roman" w:ascii="Times New Roman" w:hAnsi="Times New Roman"/>
          <w:b/>
          <w:bCs/>
        </w:rPr>
        <w:t>dichiarazione sostitutiva</w:t>
      </w:r>
      <w:r>
        <w:rPr>
          <w:rFonts w:cs="Times New Roman" w:ascii="Times New Roman" w:hAnsi="Times New Roman"/>
        </w:rPr>
        <w:t xml:space="preserve"> di atto di certificazione ai sensi del D.P.R. n 445/2000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eviano  lì 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>______________________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</w:t>
        <w:tab/>
        <w:t xml:space="preserve">  </w:t>
      </w:r>
    </w:p>
    <w:sectPr>
      <w:footerReference w:type="default" r:id="rId2"/>
      <w:type w:val="nextPage"/>
      <w:pgSz w:w="12240" w:h="15840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Cs w:val="8"/>
    </w:rPr>
  </w:style>
  <w:style w:type="character" w:styleId="PidipaginaCarattere">
    <w:name w:val="Piè di pagina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</w:pPr>
    <w:rPr>
      <w:rFonts w:ascii="Arial" w:hAnsi="Arial" w:cs="Arial"/>
      <w:b/>
      <w:bCs/>
      <w:sz w:val="22"/>
      <w:szCs w:val="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0:00Z</dcterms:created>
  <dc:creator>UffTecnico</dc:creator>
  <dc:description/>
  <dc:language>en-US</dc:language>
  <cp:lastModifiedBy>Daniela</cp:lastModifiedBy>
  <cp:lastPrinted>2011-11-11T12:48:00Z</cp:lastPrinted>
  <dcterms:modified xsi:type="dcterms:W3CDTF">2020-11-09T12:20:00Z</dcterms:modified>
  <cp:revision>3</cp:revision>
  <dc:subject/>
  <dc:title/>
</cp:coreProperties>
</file>